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pPr>
      <w:r>
        <w:rPr>
          <w:rFonts w:eastAsia="Times New Roman" w:cs="Times New Roman" w:ascii="Times New Roman" w:hAnsi="Times New Roman"/>
          <w:b/>
          <w:sz w:val="32"/>
          <w:szCs w:val="32"/>
          <w:lang w:eastAsia="ru-RU"/>
        </w:rPr>
        <w:t>Правила охраны жизни детей на водных</w:t>
      </w:r>
    </w:p>
    <w:p>
      <w:pPr>
        <w:pStyle w:val="Normal"/>
        <w:shd w:fill="FFFFFF" w:val="clear"/>
        <w:spacing w:lineRule="auto" w:line="28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ъектах и мер безопасности на льду</w:t>
      </w:r>
    </w:p>
    <w:p>
      <w:pPr>
        <w:pStyle w:val="Normal"/>
        <w:spacing w:lineRule="auto" w:line="28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характеристики ледяного покрова в осенне-зимний период</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На озерах, прудах, а также на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ая толщина льда для одного человека – не менее 7 с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ая толщина льда для сооружения катка – 12 см и боле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ая толщина льда для сооружения пешей переправы – 15 см и боле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ая толщина льда для проезда автомобилей, организации массовых спортивных и праздничных мероприятий – 30 см и боле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льда можно определить визуально: самым прочным считается лед голубого цвета; прочность белого льда в два раза меньше; лед серый и матово-белый или с желтоватым оттенком не надежен. На открытом бесснежном пространстве лед всегда толще; лед молочно-мутный, серый, обычно ноздреватый и пористый – такой лед обрушивается без предупреждающего потрескивания; снег, выпавший на только что образовавшийся лед, маскирует полыньи и замедляет рост ледяного покрова. 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в местах, где растет камыш, тростник и другие водные растения,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w:t>
      </w:r>
    </w:p>
    <w:p>
      <w:pPr>
        <w:pStyle w:val="Normal"/>
        <w:spacing w:lineRule="auto" w:line="28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деятельности при изучении правил поведения на воде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сенне-зимний период</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образовательной среде, с учетом постоянно изменяющихся условий, задача, стоящая перед педагогическим сообществом, – помочь обучающемуся освоить такие способы деятельности, которые окажутся необходимыми ему в сложных жизненных ситуациях. А для этого необходимо в процессе изучения правил поведения на льду выстроить следующую систему этой работы: структурированное содержание основных правил поведения на воде с учетом возрастных особенностей детей; направленная деятельность по пропаганде безопасного поведения на воде в осенне-зимний период; совместная творческая деятельность, позволяющая расширить базовый уровень знаний и способов безопасного поведения на воде и в случае оказания помощи пострадавшим; организация совместной деятельности образовательной организации и органов исполнительной власти, координирующих работу на водных объектах города Москвы по формированию безопасного поведения на водных объектах, в том числе и в осенне-зимний период; формирование у педагогических работников знаний в области профилактики безопасного поведения на воде; тесное взаимодействие с родительской общественностью в этом направлении. В процессе деятельности учащихся по изучению правил поведения на воде в осенне-зимний период должны быть сформированы у них не только универсальные учебные действия – личностные, метапредметные, коммуникативные, – но и умения предвидеть опасную ситуацию на воде, используя знания о правилах поведения, обезопасить свою жизнь и оказать помощь пострадавши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правил (приложение № 1) необходимо сформировать у учащихся глубокие теоретические знания о состоянии ледяного покрова, условиях безопасного пребывания на льду (приложение № 2), об определении прочности льда, о воздействии температуры воды на человека (приложение № 5), об условиях безопасного катания на льду, участия в зимней рыбалке (приложение № 4), способах оказания помощи провалившемуся на льду (приложение № 6). В процессе изучения правил необходимо акцентировать внимание на состоянии ледяного покрова на водоемах в начале осенне-зимнего периода, способах передвижения по льду, особенностях катания на коньках по ледяной поверхности водоема и при организации массового катания на катках на водоемах, умении правильно организовать зимнюю рыбалку, а также на порядке действий при возникновения несчастного случая.</w:t>
      </w:r>
    </w:p>
    <w:p>
      <w:pPr>
        <w:pStyle w:val="Normal"/>
        <w:spacing w:lineRule="auto" w:line="28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способы оказания помощи провалившимся на льд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едагогической деятельности, направленной на формирование безопасного поведения детей на водных объектах, осуществляется развитие и формирование их поведения на водных объектах в осенне-зимний период, а также профилактика и минимизация последствий от опасностей, которые представляет лед. В опасных ситуациях, связанных с водой, могут наблюдаться несколько вариантов действий человека: ступор, т.е. резкое торможение деятельности человека, его неспособность реагировать на факторы риска; дезорганизация деятельности в опасной ситуации, проявляющаяся в неадекватности и неэффективности действий; активизация действий, т.е. возрастание точности, эффективности действий в опасной ситуации. В учебном процессе совместные действия педагогов и учащихся приводят к различным изменениям деятельности, способностей и личностных качеств учащихся, в том числе и к следующим результатам: формирование опыта неправильного, виктимного, деструктивного поведения, которое является причиной возникновения опасных ситуаций или потерь в опасных ситуациях (из которых можно выйти без потерь при правильных действиях); формирование опыта неуспешного поведения в опасных ситуациях; формирование опыта успешных действий по профилактике, минимизации последствий, преодолению опасных ситуаций; психотравмирующее влияние деятельности учащегося в опасных ситуациях, развитие черт тревожности, формирование склонности к неадекватным эмоциональным реакциям на факторы риска; сохранение личности учащихся от внутренних и внешних влияний (прежде всего от влияния информационных, игровых и реальных опасных ситуаций) с использованием различных видов психологической защиты. В процессе обучения учащиеся взаимодействуют с элементами культуры безопасности, суть которых в том, что они содержат правила, нормы, правила безопасной поведения, информации об опасности и тем более о реальных опасных ситуациях, связанных с водой. Таким образом, в процессе формирования безопасного поведения детей на водоемах происходит реализация готовности учащихся к профилактике и преодолению вредных и опасных факторов при попадании человека в воду, а также к умению правильно действовать в случае, когда человек провалился под лед и оказался в ледяной вод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омощи провалившемуся на льду человеку используются как табельные, так и подручные средств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провалился под лед вблизи спасательной станции, то спасатели используют табельные спасательные средства: выдвижные спасательные лестницы, сани-носилки, шесты, шлюпки-ледянки, волокуши, волокуши-понтоны, сани-носилки, резиновые лодки и другие средств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аще люди тонут вдали от спасательных станций. В этих случаях следует использовать подручные спасательные средства: жерди, лыжи, лыжные палки, рюкзак, шарф, пальто, ремень, веревку, т. е. любые предметы, находящиеся рядом.</w:t>
      </w:r>
    </w:p>
    <w:p>
      <w:pPr>
        <w:pStyle w:val="Normal"/>
        <w:spacing w:lineRule="auto" w:line="288" w:before="0" w:after="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Способы оказания помощи подручными средствами.</w:t>
        </w:r>
      </w:hyperlink>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омощи провалившемуся под лед опасно подходить к нему близко. К пострадавшему следует приближаться лежа, с раскинутыми в сторону руками и ногами. Если помощь оказывают два-три человека, то они ложатся на лед и цепочкой продвигаются к пострадавшему, удерживая друг друга за ноги, а первый подает пострадавшему лыжные палки, шарф, одежду и т. д. Деревянные предметы (лестницы, жерди, доски и др.) необходимо толкать по льду осторожно, чтобы не ударить пострадавшего. Спасатель при этом должен обезопасить и себя. Продвигаясь к пострадавшему, следует ложиться на доску, лыжи и другие предмет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тся облегченные лестницы длиной 3–5 м и шириной 50—70 см; спасательные доски, изготовленные из ели или сосны, длиной 5–8 м; спасательные сани с длиной полозьев до 4 м и шириной развода до 120 см; шлюпки-ледянки, представляющие собой обычную шлюпку с закрепленными по сторонам киля двумя полозами и волокушу (обычный кусок доски с прикрепленным к нему листом фанеры). Все средства, применяемые для спасения утопающих в зимних условиях, должны быть надежно связаны веревкой с берег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когда человек провалился под лед, требует от спасателя соблюдения особых правил предосторожности. Для приближения к тонущему нужно ползти по льду на груди, широко расставляя руки и ноги. Если есть возможность, то нужно использовать для увеличения площади опоры доски, жерди, лыжи, фанеру, лестницы и т. п. Опасно приближаться к самому пролому, так как у кромки лед особенно хрупок и может обломиться под тяжестью тела спасателя. Лучше, не подползая к полынье или пролому слишком близко, бросить тонущему веревку, связанные ремни или протянуть шест, за который он может ухватить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ровалились под лед, широко раскиньте руки, навалитесь грудью или спиной на лед и постарайтесь вылезти на него самостоятельно, зовите на помощь.</w:t>
      </w:r>
    </w:p>
    <w:p>
      <w:pPr>
        <w:pStyle w:val="Normal"/>
        <w:spacing w:lineRule="auto" w:line="288"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Порядок действия, если провалилились под лед.</w:t>
        </w:r>
      </w:hyperlink>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онущий скрылся подо льдом, спасатель ныряет за ним, но в этом случае для обеспечения собственной безопасности и более успешной попытки спасти человека, он обвязывает себя веревкой, конец которой должен быть закреплен на берегу либо находиться в руках человека, стоящего на твердой опоре или лежащего на льду вдали от проруби. После извлечения провалившегося следует принять меры к согреванию и предупреждению простудных заболеваний как у пострадавшего, так и у спасателя. Для этого необходимо пострадавшего и спасателя доставить в теплое помещение, снять мокрую одежду, растереть тело и надеть сухое белье. Быстрейшему согреванию способствуют горячие напитки: кипяток, чай, кофе и др.</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ассовых несчастных случаях основное внимание должно быть обращено на четкую организацию спасания. Опытный пловец или кто-либо из находящихся на берегу обязан возглавить общее руководство мероприятиями по оказанию помощ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остаточного количества спасательного инвентаря могут быть использованы различные водоплавающие предметы (бревна, доски, скамейки и др.), которые спасатели толкают к месту происшествия. Оказывая помощь вплавь группе тонущих, вначале следует спасать детей и пожилых людей. При этом надо учитывать, что заплывание в середину группы пострадавших опасно для спасателей. Сначала спасать необходимо только находящихся с краю, подбадривая и давая советы остальным. При выполнении этих элементарных правил спасание группы людей, терпящих бедствие, пройдет успешно и обеспечит сохранение многих жизней.</w:t>
      </w:r>
    </w:p>
    <w:p>
      <w:pPr>
        <w:pStyle w:val="Normal"/>
        <w:spacing w:lineRule="auto" w:line="28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обенности оказания помощи пострадавшему в случае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охлаждения при нахождении в вод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распространенных причин, приводящих к утоплению, является возникающее при нахождении человека в воде переохлаждени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того что теплоемкость воды в 4,2 раза, а теплопроводность в 26,7 раза больше, чем у воздуха, теплоотдача в воде идет у человека более интенсивно, чем в воздушной среде. Установлено, что теплообмен не приводит к снижению температуры тела при погружении воду с температурой +33...+34 °С. Соответствующая этому условию температура воздуха составляет примерно +30 °С. Следовательно, опасность переохлаждения существует практически во всех водоемах нашей страны в течение всего год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ие температуры тела (гипотермия) при пребывании человека в воде происходит неравномерно. Непосредственно после погружения в воду внутренняя температура тела несколько повышается. Вслед за этим очень кратковременным явлением начинается снижение температур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дача теплоты компенсируется за счет ее выделения при обмене веществ, движениях, то снижение температуры прекращается. В противном случае оно продолжится, а ниже уровня +35 °С станет более стремительным и завершится достижением смертельного уровня в +24 °С.</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поверхности тела падает более резко, но существенно варьируется в различных частях тела. Так, конечности охлаждаются значительно быстрее. Во время длительного плавания надо особенно оберегать от переохлаждения голову и шею, так как именно эти места наиболее чувствительны к холод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температуры тела сначала наблюдается учащение пульса до 120 уд./мин. В дальнейшем, при температуре тела около +33 °С, частота ударов сердца сокращается до 50 уд./мин. При температуре тела +30 °С начинается аритмия, за которой следует вентрикулярная фибрилляция (+23 °С). При дальнейшем понижении температуры в сердечной мышце происходят необратимые изменения. Дыхание прекращается примерно за 20 минут до остановки сердц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ый озноб в первой стадии охлаждения сопровождается значительным выделением внутреннего тепла. При +34...+35 °С появляется мышечная скованность, которая обычно сильно затрудняет дыхание. Очень опасна мышечная расслабленность, так как она свидетельствует о развитии необратимых процессов и о приближающейся смерти. Нарушение деятельности головного мозга начинается при +34 °С. При температуре тела +30 °С пропадает сознани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организма с гипотермией в воде возможна только за счет снижения теплопроводности и увеличения теплообразования в результате более интенсивного обмена веществ.</w:t>
      </w:r>
    </w:p>
    <w:p>
      <w:pPr>
        <w:pStyle w:val="Normal"/>
        <w:spacing w:lineRule="auto" w:line="288" w:before="0" w:after="0"/>
        <w:jc w:val="both"/>
        <w:rPr/>
      </w:pPr>
      <w:r>
        <w:rPr>
          <w:rFonts w:eastAsia="Times New Roman" w:cs="Times New Roman" w:ascii="Times New Roman" w:hAnsi="Times New Roman"/>
          <w:sz w:val="24"/>
          <w:szCs w:val="24"/>
          <w:lang w:eastAsia="ru-RU"/>
        </w:rPr>
        <w:t>При ознобе, который является непроизвольной реакцией организма, в течение получаса выделяется в 4–5 раз больше теплоты, чем в обычных условиях. По истечении этого времени количество выделяемого тепла сокращается. При температуре воды ниже + 15 °С сохранить температуру тела на безопасном уровне за счет озноба не удает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нтенсифицируется и при движении человека в воде (плавании). Теплообразование в течение нескольких часов может увеличиваться в 10 и более раз. Однако прибегать к этой мере целесообразно при температуре воды не ниже +15 °С и в течение непродолжительного времени. Объясняется это быстрым истощением организма, с одной стороны, и увеличением отдачи теплоты за счет роста конвекции – с друго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роводность регулируется прежде всего в результате естественной реакции организма. Нормальная температура тела обычно сохраняется на уровне +36,8 °С. Большое значение в регулировании внутренней температуры имеет кровеносная система человека. При высокой температуре окружающей среды кровеносные сосуды в подкожном слое расширяются и отдают значительное количество внутренней теплоты, предотвращая этим повышение температуры тел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мпература окружающей среды низкая, то за счет сокращения сосудов отдача теплоты телом резко уменьшается. Таким образом, кровеносная система автоматически поддерживает внутреннюю температуру на постоянном уровне при умеренных колебаниях температуры вод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азания эффективной помощи пострадавшим полезно знать симптомы каждой стадии переохлажден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арастания опасности гипотермия проявляется следующим образом:</w:t>
      </w:r>
    </w:p>
    <w:p>
      <w:pPr>
        <w:pStyle w:val="Normal"/>
        <w:numPr>
          <w:ilvl w:val="0"/>
          <w:numId w:val="2"/>
        </w:numPr>
        <w:spacing w:lineRule="auto" w:line="288"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от нормального поведения – агрессивность, а позднее – апатия;</w:t>
      </w:r>
    </w:p>
    <w:p>
      <w:pPr>
        <w:pStyle w:val="Normal"/>
        <w:numPr>
          <w:ilvl w:val="0"/>
          <w:numId w:val="2"/>
        </w:numPr>
        <w:spacing w:lineRule="auto" w:line="288"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лость и нежелание двигаться;</w:t>
      </w:r>
    </w:p>
    <w:p>
      <w:pPr>
        <w:pStyle w:val="Normal"/>
        <w:numPr>
          <w:ilvl w:val="0"/>
          <w:numId w:val="2"/>
        </w:numPr>
        <w:spacing w:lineRule="auto" w:line="288"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чувствительности, ложное ощущение благополучия;</w:t>
      </w:r>
    </w:p>
    <w:p>
      <w:pPr>
        <w:pStyle w:val="Normal"/>
        <w:numPr>
          <w:ilvl w:val="0"/>
          <w:numId w:val="2"/>
        </w:numPr>
        <w:spacing w:lineRule="auto" w:line="288"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овкость в движениях, нарушение речи;</w:t>
      </w:r>
    </w:p>
    <w:p>
      <w:pPr>
        <w:pStyle w:val="Normal"/>
        <w:numPr>
          <w:ilvl w:val="0"/>
          <w:numId w:val="2"/>
        </w:numPr>
        <w:spacing w:lineRule="auto" w:line="288"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сознания;</w:t>
      </w:r>
    </w:p>
    <w:p>
      <w:pPr>
        <w:pStyle w:val="Normal"/>
        <w:numPr>
          <w:ilvl w:val="0"/>
          <w:numId w:val="2"/>
        </w:numPr>
        <w:spacing w:lineRule="auto" w:line="288"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омощи необходимо предпринимать самые срочные меры, так как при низкой температуре все перечисленные стадии гипотермии могут завершиться смертельным исходом всего через 20–30 мину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острадавшего следует поместить в самое теплое место. Мокрую одежду необходимо заменить на сухую (или одеяла). Для согревания рекомендуется использовать теплоту человеческого тела. Теплое питье и калорийная пища в значительной степени способствуют восстановлению сил. Спиртные напитки и различные наркотические вещества противопоказаны, поскольку они существенно затормаживают работу терморегулирующего механизма человек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ильном переохлаждении, чтобы предотвратить дальнейшее понижение внутренней температуры тела, пострадавшего следует поместить в горячую ванну (+40...+50 °С) и одновременно производить искусственное дыхание и наружный массаж сердц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чины смерти в холодной воде:</w:t>
      </w:r>
    </w:p>
    <w:p>
      <w:pPr>
        <w:pStyle w:val="Normal"/>
        <w:numPr>
          <w:ilvl w:val="0"/>
          <w:numId w:val="3"/>
        </w:numPr>
        <w:spacing w:lineRule="auto" w:line="288"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хлаждение (тепла, вырабатываемого организмом, недостаточно чтобы возместить теплопотери);</w:t>
      </w:r>
    </w:p>
    <w:p>
      <w:pPr>
        <w:pStyle w:val="Normal"/>
        <w:numPr>
          <w:ilvl w:val="0"/>
          <w:numId w:val="3"/>
        </w:numPr>
        <w:spacing w:lineRule="auto" w:line="288"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овой шок» (развивается иногда в первые 5–15 минут после погружения в холодную воду);</w:t>
      </w:r>
    </w:p>
    <w:p>
      <w:pPr>
        <w:pStyle w:val="Normal"/>
        <w:numPr>
          <w:ilvl w:val="0"/>
          <w:numId w:val="3"/>
        </w:numPr>
        <w:spacing w:lineRule="auto" w:line="288"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функции дыхания, вызванное массивным раздражением холодовых рецепторов кожи;</w:t>
      </w:r>
    </w:p>
    <w:p>
      <w:pPr>
        <w:pStyle w:val="Normal"/>
        <w:numPr>
          <w:ilvl w:val="0"/>
          <w:numId w:val="3"/>
        </w:numPr>
        <w:spacing w:lineRule="auto" w:line="288"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едотвратить переохлаждение организма занимающихся плаванием, температура воды в бассейнах поддерживается на уровне +24...+28 °С. По этой же причине заниматься плаванием в открытых водоемах при температуре воды ниже +17 °С запрещено. Длительность занятий в воде должна увеличиваться постепенно. Занятия с детьми проводятся, в воде более высокой температуры, длительность занятий меньше. Во всех случаях инструктор или тренер обязан внимательно следить за состоянием своих учеников во время занятий плаванием. При появлении у занимающегося признаков охлаждения – «гусиная кожа», посинение, дрожь – необходимо вывести его из воды и согрет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лодной воде может возникнуть внезапная потеря сознания от холодового шока. Обычно шок возникает при быстром погружении в воду, после того как человек сильно разогрелся на солнце, или от физической нагрузки.</w:t>
      </w:r>
    </w:p>
    <w:p>
      <w:pPr>
        <w:pStyle w:val="Normal"/>
        <w:spacing w:lineRule="auto" w:line="288"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88"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оведения на водоемах в осенне-зимний период</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оявлением  первого ледяного покрова на водоёмах запрещается катание на коньках, лыжах и переход. Тонкий лёд непрочен и не выдерживает тяжести человек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 п.  Безопаснее всего переходить по прозрачному льду толщиной не менее 7 с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2 см). Массовое катание разрешается при толщине льда не менее 25 см. Опасно ходить и кататься на льду в ночное время и особенно в незнакомых места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ереходе водое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 п.</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я оказания помощи в случае возникновения опасной ситуации) длиной 12–15 м, на одном конце которого крепится груз весом  400–500 г, а на другом – петл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овала льда под ногами надо действовать быстро и решительно: широко расставив  руки, удержаться на поверхности льда, без резких движений стараться выползти на твердый лед, а затем, лежа на спине или на груди, продвинуться в сторону, откуда пришел, одновременно призывая на помощ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88"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оведения на льд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 в коем случае нельзя выходить на лед в темное время суток и при плохой видимости (туман, снегопад, дожд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льзя проверять прочность льда ударом ноги. Если после первого сильного удара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 же поступают при предостерегающем потрескивании льда и образовании в нем трещин.</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ереходе через реку пользуйтесь ледовыми переправам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ынужденном переходе водоема безопаснее всего придерживаться проторенных троп. Но если их нет, надо перед тем, как спуститься на лед, очень внимательно осмотреться и наметить предстоящий маршру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ереходе водоема группой необходимо соблюдать дистанцию друг от друга (5–6 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мерзший водоем лучше перейти на лыжах, при этом: крепления лыж должны быть расстегнуты, чтобы при необходимости быстро их сбросить; у лыжных палок не следует накидывать их петли на кисти рук, чтобы в случае опасности сразу их отбросить. При переходе водоема на лыжах рекомендуется пользоваться проложенной лыжней. Во время движения по льду лыжник, идущий первым, ударами палок проверяет прочность льд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есть рюкзак, его необходимо повесить на одно плечо, что позволит легко освободиться от груза в случае, если лед провалит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таться на коньках разрешается только на специально оборудованных катках. Если каток оборудуется на водоемах, то катание разрешается лишь после тщательной проверки прочности льда и при толщине его не менее 25 с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асно ходить и кататься на льду в одиночку в ночное время и особенно в незнакомых места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88"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родителя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допускайте детей на лед водоемов (на рыбалку, катание на коньках) без присмотр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жите ребенку о том, что особенно опасным является лед, который покрыт толстым слоем снега. В таких местах вода замерзает намного медленне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тите внимание детей на то, что места на льду, где видны трещины и лунки очень опасны: при наступлении на эти места ногой лед может сразу же треснут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ясните детям, что в случае, когда под ногами затрещал лед и стала образовываться трещина, ни в коем случае нельзя впадать в панику и бежать от опасности, необходимо лечь на лед и аккуратно перекатиться в безопасное место.</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Если ребенок все-таки оказался в опасности и лед под ним треснул, то оповестите его о том, что нельзя прыгать на отдельно плывущую льдину, так как она может перевернуться и ребенок окажется под водо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88"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ы любителям зимней рыбалк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о знать об условиях образования и свойствах льда в различные периоды зимы, уметь различать приметы опасного льда, знать меры предосторожности и постоянно их соблюдат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уметь определять с берега маршрут движен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о уяснить, что спускаться с берега надо осторожно: лед может неплотно соединяться с сушей; могут быть трещины; подо льдом может быть возду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ходимо знать, что нельзя выходить на темные участки льда: они быстрее прогреваются на солнце и, естественно, быстрее таю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обходимо при передвижении группой соблюдать расстояние не менее 5 метров между идущими друг за друг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обходимо помнить, что рюкзак или ящик лучше повесить на одно плечо или тащить на веревке на расстоянии в 2–3 метрах от себя, сзад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обходимо проверять каждый шаг на льду остроконечной пешней, но не бейте ею лед перед собой, лучше сбоку. Если после первого удара лед пробивается, немедленно возвращайтесь на место, с которого пришл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обходимо помнить, что подходить к другим рыболовам ближе, чем на 3 метра, нельз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приближайтесь к тем местам, где во льду имеются вмерзшие коряги, водоросли, воздушные пузыр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ходите рядом с трещиной или по участку льда, отделенному от основного массива несколькими трещинам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ыстро покиньте опасное место, если из пробитой лунки начинает бить фонтаном вод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язательно имейте с собой средства спасения: шнур с грузом на конце, длинную жердь, широкую доск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мейте при себе что-нибудь острое (нож, багор, крюк, крупные гвозди), чем можно было бы закрепиться за лед в случае, если вы провалились, а вылезти без опоры нет никакой возможност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 делайте около себя много лунок и не делайте лунки на переправах (тропинка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Во время рыбной ловли не рекомендуется на небольшой площадке пробивать много лунок, прыгать и бегать по льду, собираться большими группам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аждому рыболову необходимо иметь с собой шнур длиной 12–15 м, на одном конце которого крепится груз весом 400–500 г, на другом – петл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88" w:before="0" w:after="0"/>
        <w:jc w:val="center"/>
        <w:outlineLvl w:val="1"/>
        <w:rPr/>
      </w:pPr>
      <w:r>
        <w:rPr/>
        <w:t>Последствия гипотермии в зависимости от продолжительности пребывания человека в воде разной температуры</w:t>
      </w:r>
    </w:p>
    <w:tbl>
      <w:tblPr>
        <w:tblW w:w="8745" w:type="dxa"/>
        <w:jc w:val="left"/>
        <w:tblInd w:w="-38" w:type="dxa"/>
        <w:tblLayout w:type="fixed"/>
        <w:tblCellMar>
          <w:top w:w="0" w:type="dxa"/>
          <w:left w:w="0" w:type="dxa"/>
          <w:bottom w:w="0" w:type="dxa"/>
          <w:right w:w="0" w:type="dxa"/>
        </w:tblCellMar>
      </w:tblPr>
      <w:tblGrid>
        <w:gridCol w:w="1665"/>
        <w:gridCol w:w="2265"/>
        <w:gridCol w:w="2550"/>
        <w:gridCol w:w="226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pPr>
            <w:r>
              <w:rPr>
                <w:rFonts w:eastAsia="Times New Roman" w:cs="Times New Roman" w:ascii="Times New Roman" w:hAnsi="Times New Roman"/>
                <w:sz w:val="24"/>
                <w:szCs w:val="24"/>
                <w:lang w:eastAsia="ru-RU"/>
              </w:rPr>
              <w:t>Температура воды,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о потери сознания,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ступления вероятной смерти, ч.</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время пребывания, мин.</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1,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для жизн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для жизни</w:t>
            </w:r>
          </w:p>
        </w:tc>
      </w:tr>
    </w:tbl>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88"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веты и правила оказания помощи, оказавшемуся в вод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аниковать, если оказались в вод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надо барахтаться и наваливаться всем телом на тонкую кромку льда, так как под тяжестью тела она будет обламывать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ироко раскиньте руки, чтобы не погрузиться с головой под вод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з резких движений отползайте как можно дальше от опасного места в том направлении, откуда пришл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овите на помощ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держивая себя на поверхности воды, старайтесь затрачивать на это минимум физических усили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ходясь на плаву, следует голову держать как можно выше над водо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тивно плыть к берегу, плоту или шлюпке можно, если они находятся на расстоянии, преодоление которого потребует не более 40 мин.</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бравшись до плавсредства или берега, надо немедленно раздеться, выжать намокшую одежду и снова надет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оказании помощ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ходить к полынье очень осторожно, лучше подползат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ить пострадавшему криком, что идете ему на помощь, это придаст ему силы, уверенност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асстоянии 3–4 метров подайте пострадавшему веревку, шест, доску, шарф или любое другое подручное средство.</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авать пострадавшему руку небезопасно, так как, приближаясь к полынье, вы увеличиваете нагрузку на лед и не только не поможете, но и сами рискуете провалить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помощь при утоплени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нести пострадавшего на безопасное место, согрет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ернуть утонувшего лицом вниз и опустить голову ниже таз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е воды из легких и желудка при отсутствии пульса на сонной артери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тсутствии пульса на сонной артерии сделать наружный массаж сердца и искусственное дыхани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авить пострадавшего в медицинское учреждение.</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metod.ru/files/detski_travmatizm/&#1089;&#1087;&#1086;&#1089;&#1086;&#1073;&#1099;_&#1086;&#1082;&#1072;&#1079;&#1072;&#1085;&#1080;&#1103;_&#1087;&#1086;&#1084;&#1086;&#1097;&#1080;_&#1087;&#1086;&#1076;&#1088;&#1091;&#1095;&#1085;&#1099;&#1084;&#1080;_&#1089;&#1088;&#1077;&#1076;&#1089;&#1090;&#1074;&#1072;&#1084;&#1080;.docx" TargetMode="External"/><Relationship Id="rId3" Type="http://schemas.openxmlformats.org/officeDocument/2006/relationships/hyperlink" Target="https://mosmetod.ru/files/detski_travmatizm/&#1087;&#1086;&#1088;&#1103;&#1076;&#1086;&#1082;_&#1076;&#1077;&#1081;&#1089;&#1090;&#1074;&#1080;&#1103;_&#1077;&#1089;&#1083;&#1080;_&#1087;&#1088;&#1086;&#1074;&#1072;&#1083;&#1080;&#1083;&#1080;&#1089;&#1100;_&#1087;&#1086;&#1076;_&#1083;&#1077;&#1076;.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9:00Z</dcterms:created>
  <dc:creator>222</dc:creator>
  <dc:description/>
  <cp:keywords/>
  <dc:language>en-US</dc:language>
  <cp:lastModifiedBy>222</cp:lastModifiedBy>
  <dcterms:modified xsi:type="dcterms:W3CDTF">2020-11-19T11:45:00Z</dcterms:modified>
  <cp:revision>3</cp:revision>
  <dc:subject/>
  <dc:title/>
</cp:coreProperties>
</file>